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80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bookmarkStart w:id="0" w:name="_Hlk154670152"/>
            <w:bookmarkEnd w:id="0"/>
            <w:r>
              <w:rPr/>
              <w:t>PATVIRTINTA</w:t>
            </w:r>
          </w:p>
        </w:tc>
      </w:tr>
      <w:tr>
        <w:trPr>
          <w:trHeight w:val="280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Moksleivių saviraiškos centro direktoriaus</w:t>
            </w:r>
          </w:p>
        </w:tc>
      </w:tr>
      <w:tr>
        <w:trPr>
          <w:trHeight w:val="280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25 m. balandžio  22  d. įsakymu Nr.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M.M. KLAIPĖDOS MOKINIŲ MERO TAURĖS SPORTO ŽAIDYNIŲ  LENGVOSIOS ATLETIKOS ATSKIRŲ RUNGČIŲ KOMANDINIŲ VARŽYB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 U O S T A T 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ENDROSIOS NUOSTATO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2024-2025 m.m. Mero taurės lengvosios atletikos atskirų rungčių komandinių varžybų nuostatai  reglamentuoja renginio tikslus, rengėjus, organizavimo ir dalyvių apdovanojimo jame tvarką.</w:t>
      </w:r>
    </w:p>
    <w:p>
      <w:pPr>
        <w:pStyle w:val="Normal"/>
        <w:numPr>
          <w:ilvl w:val="0"/>
          <w:numId w:val="3"/>
        </w:numPr>
        <w:rPr/>
      </w:pPr>
      <w:r>
        <w:rPr/>
        <w:t>Organizatoriai ir vykdytojai –. Atskirų rungčių komandinių varžybų organizatoriai – BĮ Klaipėdos moksleivių saviraiškos centras, vykdytojai – BĮ Klaipėdos miesto lengvosios atletikos  mokyk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TIKSLAS IR UŽDAVIN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nginio tikslas ir uždaviniai:</w:t>
      </w:r>
    </w:p>
    <w:p>
      <w:pPr>
        <w:pStyle w:val="Normal"/>
        <w:numPr>
          <w:ilvl w:val="1"/>
          <w:numId w:val="3"/>
        </w:numPr>
        <w:rPr/>
      </w:pPr>
      <w:r>
        <w:rPr/>
        <w:t>Tikslas –Populiarinti lengvosios atletikos sporto šaką ir skatinti mokinių fizinį aktyvumą.</w:t>
      </w:r>
    </w:p>
    <w:p>
      <w:pPr>
        <w:pStyle w:val="Normal"/>
        <w:numPr>
          <w:ilvl w:val="1"/>
          <w:numId w:val="3"/>
        </w:numPr>
        <w:rPr/>
      </w:pPr>
      <w:r>
        <w:rPr/>
        <w:t>Uždaviniai:</w:t>
      </w:r>
    </w:p>
    <w:p>
      <w:pPr>
        <w:pStyle w:val="Normal"/>
        <w:ind w:left="360" w:hanging="0"/>
        <w:rPr/>
      </w:pPr>
      <w:r>
        <w:rPr/>
        <w:t>3.2.1 Organizuoti lengvosios atletikos atskirų rungčių komandines varžybas;</w:t>
      </w:r>
    </w:p>
    <w:p>
      <w:pPr>
        <w:pStyle w:val="Normal"/>
        <w:ind w:left="360" w:hanging="0"/>
        <w:rPr/>
      </w:pPr>
      <w:r>
        <w:rPr/>
        <w:t>3.2.2 Išaiškinti stipriausias bendrojo ugdymo mokyklų lengvosios atletikos  koman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ENGINIO VIETA IR LAIK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aržybos vyks 2025 m. gegužės 6 d., Klaipėdos m. stadione, Sportininkų g. 46. Renginio pradžia 12.00 val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RENGINIO DALYVIAI 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bCs/>
          <w:szCs w:val="24"/>
          <w:lang w:val="lt-LT"/>
        </w:rPr>
      </w:pPr>
      <w:r>
        <w:rPr>
          <w:szCs w:val="24"/>
          <w:lang w:val="lt-LT"/>
        </w:rPr>
        <w:t xml:space="preserve">Varžybose dalyvauja miesto bendrojo ugdymo mokyklų komandos.  </w:t>
      </w:r>
      <w:r>
        <w:rPr>
          <w:b/>
          <w:szCs w:val="24"/>
          <w:lang w:val="lt-LT"/>
        </w:rPr>
        <w:t xml:space="preserve">Atskirų rungčių komandinių varžybų dalyvių  būtina registracija – elektroniniu paštu </w:t>
      </w:r>
      <w:hyperlink r:id="rId2">
        <w:r>
          <w:rPr>
            <w:rStyle w:val="InternetLink"/>
            <w:b/>
            <w:szCs w:val="24"/>
            <w:lang w:val="lt-LT"/>
          </w:rPr>
          <w:t>vilmante.gruodyte@klaipedoslam.lt</w:t>
        </w:r>
      </w:hyperlink>
      <w:r>
        <w:rPr>
          <w:b/>
          <w:szCs w:val="24"/>
          <w:lang w:val="lt-LT"/>
        </w:rPr>
        <w:t xml:space="preserve">   iki gegužės 2 dienos. </w:t>
      </w:r>
      <w:r>
        <w:rPr>
          <w:bCs/>
          <w:szCs w:val="24"/>
          <w:lang w:val="lt-LT"/>
        </w:rPr>
        <w:t xml:space="preserve">Paraiškos forma </w:t>
      </w:r>
      <w:hyperlink r:id="rId3">
        <w:r>
          <w:rPr>
            <w:rStyle w:val="InternetLink"/>
            <w:bCs/>
            <w:szCs w:val="24"/>
            <w:lang w:val="lt-LT"/>
          </w:rPr>
          <w:t>https://lmz.lt/diplomu-paraisku-formos-varzybu-lenteles/</w:t>
        </w:r>
      </w:hyperlink>
      <w:r>
        <w:rPr>
          <w:bCs/>
          <w:szCs w:val="24"/>
          <w:lang w:val="lt-LT"/>
        </w:rPr>
        <w:t xml:space="preserve"> .</w:t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  <w:t>Dalyvių amžius : varžybose gali dalyvauti gimnazijų grupėje: mokiniai gimę 2006-2010 m. , progimnazijų grupėje: mokiniai gimę 2010-2011 m.</w:t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  <w:t>Komandų sudėtis: Dalyvauja merginų ir vaikinų komandos atskirai: 6 mergaitės ir  6 berniukai.</w:t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/>
        <w:t>Rungties dalyvių skaičius neribojamas.</w:t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/>
        <w:t xml:space="preserve"> </w:t>
      </w:r>
      <w:r>
        <w:rPr/>
        <w:t>Dalyviui leidžiama startuoti vienoje rungtyje.</w:t>
      </w:r>
      <w:r>
        <w:rPr>
          <w:lang w:val="lt-LT"/>
        </w:rPr>
        <w:t xml:space="preserve"> I</w:t>
      </w:r>
      <w:r>
        <w:rPr/>
        <w:t>ndividualiai nestartuojama</w:t>
      </w:r>
      <w:r>
        <w:rPr>
          <w:lang w:val="lt-LT"/>
        </w:rPr>
        <w:t>.</w:t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  <w:t>Komandų vadovai atsako už dalyvių sveikatą ir drausmę renginio metu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360" w:hanging="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lt-LT"/>
        </w:rPr>
        <w:t>NUGALĖTOJŲ NUSTATYMAS IR APDOVANOJIMAS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1080" w:hanging="0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/>
        <w:t>Atskirų rungčių laimėtojai nustatomi pagal galiojančias lengvosios atletikos taisykles. Komandiniai taškai skiriami kiekvienai rungčiai (21-19-17-16-15-14-13 ir t. t.). Į komandinę įskaitą (atskirai vaikinų ir merginų) skaičiuojami 5 geriausi komandos rezultatai. Jeigu dvi ar daugiau komandų surenka vienodą taškų sumą, pirmenybė teikiama komandai, kurios dalyviai užėmė daugiau pirmųjų, antrųjų, trečiųjų ar tolesniųjų vietų.</w:t>
      </w:r>
      <w:r>
        <w:rPr>
          <w:szCs w:val="24"/>
          <w:lang w:val="lt-LT"/>
        </w:rPr>
        <w:t xml:space="preserve">  Komandos nugalėtojos ir prizininkės apdovanojamos taurėmis ir diplomais, atskirų rungčių varžybų nugalėtojai diplomais ir medaliais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Footer"/>
        <w:numPr>
          <w:ilvl w:val="0"/>
          <w:numId w:val="2"/>
        </w:numPr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 </w:t>
      </w:r>
      <w:r>
        <w:rPr>
          <w:b/>
          <w:szCs w:val="24"/>
          <w:lang w:val="lt-LT"/>
        </w:rPr>
        <w:t>VARŽYBŲ PROGRAMA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Footer"/>
        <w:numPr>
          <w:ilvl w:val="1"/>
          <w:numId w:val="3"/>
        </w:numPr>
        <w:tabs>
          <w:tab w:val="left" w:pos="851" w:leader="none"/>
          <w:tab w:val="center" w:pos="4153" w:leader="none"/>
          <w:tab w:val="right" w:pos="8306" w:leader="none"/>
        </w:tabs>
        <w:rPr>
          <w:szCs w:val="24"/>
          <w:lang w:val="lt-LT"/>
        </w:rPr>
      </w:pPr>
      <w:r>
        <w:rPr>
          <w:szCs w:val="24"/>
          <w:lang w:val="lt-LT"/>
        </w:rPr>
        <w:t xml:space="preserve">Merginoms – </w:t>
      </w:r>
      <w:r>
        <w:rPr/>
        <w:t>100 m, 400 m, 1000 m. bėgimas, šuolis į tolį, šuolis į aukštį, rutulio (3 kg) stūmimas</w:t>
      </w:r>
      <w:r>
        <w:rPr>
          <w:szCs w:val="24"/>
          <w:lang w:val="lt-LT"/>
        </w:rPr>
        <w:t>.</w:t>
      </w:r>
    </w:p>
    <w:p>
      <w:pPr>
        <w:pStyle w:val="Footer"/>
        <w:numPr>
          <w:ilvl w:val="1"/>
          <w:numId w:val="3"/>
        </w:numPr>
        <w:tabs>
          <w:tab w:val="clear" w:pos="4153"/>
          <w:tab w:val="left" w:pos="851" w:leader="none"/>
          <w:tab w:val="right" w:pos="8306" w:leader="none"/>
        </w:tabs>
        <w:rPr/>
      </w:pPr>
      <w:r>
        <w:rPr>
          <w:szCs w:val="24"/>
          <w:lang w:val="lt-LT"/>
        </w:rPr>
        <w:t xml:space="preserve">Vaikinams – </w:t>
      </w:r>
      <w:r>
        <w:rPr/>
        <w:t>100 m, 400 m, 1000 m bėgimas, šuolis į tolį, šuolis į aukštį, rutulio (5 kg)</w:t>
      </w:r>
      <w:r>
        <w:rPr>
          <w:lang w:val="lt-LT"/>
        </w:rPr>
        <w:t>(progimnazijų grupė-4 kg)</w:t>
      </w:r>
      <w:r>
        <w:rPr/>
        <w:t xml:space="preserve"> stūmimas.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432" w:leader="none"/>
      </w:tabs>
      <w:ind w:left="432" w:hanging="43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576" w:leader="none"/>
      </w:tabs>
      <w:ind w:left="576" w:hanging="576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nte.gruodyte@klaipedoslam.lt" TargetMode="External"/><Relationship Id="rId3" Type="http://schemas.openxmlformats.org/officeDocument/2006/relationships/hyperlink" Target="https://lmz.lt/diplomu-paraisku-formos-varzybu-lente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5:00Z</dcterms:created>
  <dc:creator>Gediminas</dc:creator>
  <dc:description/>
  <cp:keywords/>
  <dc:language>en-US</dc:language>
  <cp:lastModifiedBy>Direktorius</cp:lastModifiedBy>
  <cp:lastPrinted>2025-03-26T13:33:00Z</cp:lastPrinted>
  <dcterms:modified xsi:type="dcterms:W3CDTF">2025-04-23T08:16:00Z</dcterms:modified>
  <cp:revision>8</cp:revision>
  <dc:subject/>
  <dc:title>SUDERINTA:                                                                              TVIRT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BB6774EE7DA4D9FBCE57F484E67B9</vt:lpwstr>
  </property>
  <property fmtid="{D5CDD505-2E9C-101B-9397-08002B2CF9AE}" pid="3" name="_activity">
    <vt:lpwstr/>
  </property>
</Properties>
</file>